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60350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Establish the type of enterprise in point - 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23.3pt;mso-wrap-distance-left:9pt;mso-wrap-distance-right:9pt;mso-wrap-distance-top:0pt;mso-wrap-distance-bottom:0pt;margin-top:3.3pt;mso-position-vertical-relative:text;margin-left:-3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Establish the type of enterprise in point - 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0" cy="3657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pt" to="68.4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3657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0" cy="3657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6pt" to="255.6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182880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9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If the enterprise is owned and operated independently of other businesses it is likely to be an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autonomous enter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.7pt;mso-wrap-distance-left:9pt;mso-wrap-distance-right:9pt;mso-wrap-distance-top:0pt;mso-wrap-distance-bottom:0pt;margin-top:6.5pt;mso-position-vertical-relative:text;margin-left:-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If the enterprise is owned and operated independently of other businesses it is likely to be an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autonomous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93980</wp:posOffset>
                </wp:positionV>
                <wp:extent cx="128016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Emphasis"/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If the enterprise is controlled by, or controls other enterprises it is likely to be a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 xml:space="preserve">linked enterprise 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600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08pt;mso-wrap-distance-left:9pt;mso-wrap-distance-right:9pt;mso-wrap-distance-top:0pt;mso-wrap-distance-bottom:0pt;margin-top:7.4pt;mso-position-vertical-relative:text;margin-left:21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Emphasis"/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If the enterprise is controlled by, or controls other enterprises it is likely to be a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 xml:space="preserve">linked enterprise </w:t>
                      </w:r>
                      <w:r>
                        <w:rPr>
                          <w:rFonts w:ascii="Arial" w:hAnsi="Arial"/>
                        </w:rPr>
                        <w:t>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600</w:t>
                      </w:r>
                      <w:r>
                        <w:rPr>
                          <w:rFonts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64592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If 25% or more of the enterprise is owned by another, or if the enterprise owns 25% or more of another it is likely to be a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 xml:space="preserve">partner enterprise </w:t>
                            </w:r>
                            <w:r>
                              <w:rPr>
                                <w:rFonts w:ascii="Arial" w:hAnsi="Arial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700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108pt;mso-wrap-distance-left:9pt;mso-wrap-distance-right:9pt;mso-wrap-distance-top:0pt;mso-wrap-distance-bottom:0pt;margin-top:6.5pt;mso-position-vertical-relative:text;margin-left:34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If 25% or more of the enterprise is owned by another, or if the enterprise owns 25% or more of another it is likely to be a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 xml:space="preserve">partner enterprise </w:t>
                      </w:r>
                      <w:r>
                        <w:rPr>
                          <w:rFonts w:ascii="Arial" w:hAnsi="Arial"/>
                        </w:rPr>
                        <w:t>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700</w:t>
                      </w:r>
                      <w:r>
                        <w:rPr>
                          <w:rFonts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94615</wp:posOffset>
                </wp:positionV>
                <wp:extent cx="0" cy="3657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45pt" to="68.4pt,295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30480</wp:posOffset>
                </wp:positionV>
                <wp:extent cx="0" cy="6400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4pt" to="255.6pt,5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30480</wp:posOffset>
                </wp:positionV>
                <wp:extent cx="0" cy="6400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4pt" to="406.8pt,52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86360</wp:posOffset>
                </wp:positionV>
                <wp:extent cx="32918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If more than 25% of the enterprise is owned by a public body it probably will not be a SME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700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6pt;mso-wrap-distance-left:9pt;mso-wrap-distance-right:9pt;mso-wrap-distance-top:0pt;mso-wrap-distance-bottom:0pt;margin-top:6.8pt;mso-position-vertical-relative:text;margin-left:21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If more than 25% of the enterprise is owned by a public body it probably will not be a SME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700</w:t>
                      </w:r>
                      <w:r>
                        <w:rPr>
                          <w:rFonts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35pt" to="255.6pt,4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35pt" to="406.8pt,44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25095</wp:posOffset>
                </wp:positionV>
                <wp:extent cx="1371600" cy="1005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ggregate accounts data from all linked enterprises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500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9.2pt;mso-wrap-distance-left:9pt;mso-wrap-distance-right:9pt;mso-wrap-distance-top:0pt;mso-wrap-distance-bottom:0pt;margin-top:9.85pt;mso-position-vertical-relative:text;margin-left:21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Aggregate accounts data from all linked enterprises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500</w:t>
                      </w:r>
                      <w:r>
                        <w:rPr>
                          <w:rFonts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125095</wp:posOffset>
                </wp:positionV>
                <wp:extent cx="1554480" cy="1005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ggregate accounts data from all partner enterprises in proportion to interest held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500</w:t>
                            </w:r>
                            <w:r>
                              <w:rPr>
                                <w:rFonts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79.2pt;mso-wrap-distance-left:9pt;mso-wrap-distance-right:9pt;mso-wrap-distance-top:0pt;mso-wrap-distance-bottom:0pt;margin-top:9.85pt;mso-position-vertical-relative:text;margin-left:349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Aggregate accounts data from all partner enterprises in proportion to interest held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500</w:t>
                      </w:r>
                      <w:r>
                        <w:rPr>
                          <w:rFonts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108585</wp:posOffset>
                </wp:positionV>
                <wp:extent cx="0" cy="5486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55pt" to="255.6pt,51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108585</wp:posOffset>
                </wp:positionV>
                <wp:extent cx="0" cy="54864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55pt" to="406.8pt,51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968375</wp:posOffset>
                </wp:positionV>
                <wp:extent cx="0" cy="66865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6.25pt" to="334.8pt,128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1271270</wp:posOffset>
                </wp:positionV>
                <wp:extent cx="0" cy="3657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0.1pt" to="68.4pt,128.8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511175</wp:posOffset>
                </wp:positionV>
                <wp:extent cx="347472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Apply the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staff  headcount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ceiling test to the aggregated data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400</w:t>
                            </w:r>
                            <w:r>
                              <w:rPr>
                                <w:rFonts w:ascii="Arial" w:hAnsi="Arial"/>
                              </w:rPr>
                              <w:t>).  If it fails this test it is not a 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36pt;mso-wrap-distance-left:9pt;mso-wrap-distance-right:9pt;mso-wrap-distance-top:0pt;mso-wrap-distance-bottom:0pt;margin-top:40.25pt;mso-position-vertical-relative:text;margin-left:21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Apply the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staff  headcount</w:t>
                      </w:r>
                      <w:r>
                        <w:rPr>
                          <w:rFonts w:ascii="Arial" w:hAnsi="Arial"/>
                        </w:rPr>
                        <w:t xml:space="preserve"> ceiling test to the aggregated data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400</w:t>
                      </w:r>
                      <w:r>
                        <w:rPr>
                          <w:rFonts w:ascii="Arial" w:hAnsi="Arial"/>
                        </w:rPr>
                        <w:t>).  If it fails this test it is not a S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37030</wp:posOffset>
                </wp:positionV>
                <wp:extent cx="3474720" cy="640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Apply the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turnover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and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ceiling tests 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400</w:t>
                            </w:r>
                            <w:r>
                              <w:rPr>
                                <w:rFonts w:ascii="Arial" w:hAnsi="Arial"/>
                              </w:rPr>
                              <w:t>) to the aggregated data.  It must pass at least one of these two tests to fall with a SME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50.4pt;mso-wrap-distance-left:9pt;mso-wrap-distance-right:9pt;mso-wrap-distance-top:0pt;mso-wrap-distance-bottom:0pt;margin-top:128.9pt;mso-position-vertical-relative:text;margin-left:21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Apply the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turnover</w:t>
                      </w:r>
                      <w:r>
                        <w:rPr>
                          <w:rFonts w:ascii="Arial" w:hAnsi="Arial"/>
                        </w:rPr>
                        <w:t xml:space="preserve"> and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balance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sheet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total</w:t>
                      </w:r>
                      <w:r>
                        <w:rPr>
                          <w:rFonts w:ascii="Arial" w:hAnsi="Arial"/>
                        </w:rPr>
                        <w:t xml:space="preserve"> ceiling tests 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400</w:t>
                      </w:r>
                      <w:r>
                        <w:rPr>
                          <w:rFonts w:ascii="Arial" w:hAnsi="Arial"/>
                        </w:rPr>
                        <w:t>) to the aggregated data.  It must pass at least one of these two tests to fall with a SME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539750</wp:posOffset>
                </wp:positionV>
                <wp:extent cx="2011680" cy="7054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5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Apply the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 xml:space="preserve">staff headcount </w:t>
                            </w:r>
                            <w:r>
                              <w:rPr>
                                <w:rFonts w:ascii="Arial" w:hAnsi="Arial"/>
                              </w:rPr>
                              <w:t>ceiling test to the enterprise’s data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400</w:t>
                            </w:r>
                            <w:r>
                              <w:rPr>
                                <w:rFonts w:ascii="Arial" w:hAnsi="Arial"/>
                              </w:rPr>
                              <w:t>).  If it fails this test it is not a 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55.55pt;mso-wrap-distance-left:9pt;mso-wrap-distance-right:9pt;mso-wrap-distance-top:0pt;mso-wrap-distance-bottom:0pt;margin-top:42.5pt;mso-position-vertical-relative:text;margin-left:-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Apply the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 xml:space="preserve">staff headcount </w:t>
                      </w:r>
                      <w:r>
                        <w:rPr>
                          <w:rFonts w:ascii="Arial" w:hAnsi="Arial"/>
                        </w:rPr>
                        <w:t>ceiling test to the enterprise’s data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400</w:t>
                      </w:r>
                      <w:r>
                        <w:rPr>
                          <w:rFonts w:ascii="Arial" w:hAnsi="Arial"/>
                        </w:rPr>
                        <w:t>).  If it fails this test it is not a 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637030</wp:posOffset>
                </wp:positionV>
                <wp:extent cx="2011680" cy="9664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66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Apply the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turnover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and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sheet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ceiling tests (</w:t>
                            </w: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CIRD91400</w:t>
                            </w:r>
                            <w:r>
                              <w:rPr>
                                <w:rFonts w:ascii="Arial" w:hAnsi="Arial"/>
                              </w:rPr>
                              <w:t>) to the enterprise’s data.  It must pass at least one of these two tests to fall with a SME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76.1pt;mso-wrap-distance-left:9pt;mso-wrap-distance-right:9pt;mso-wrap-distance-top:0pt;mso-wrap-distance-bottom:0pt;margin-top:128.9pt;mso-position-vertical-relative:text;margin-left:-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Apply the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turnover</w:t>
                      </w:r>
                      <w:r>
                        <w:rPr>
                          <w:rFonts w:ascii="Arial" w:hAnsi="Arial"/>
                        </w:rPr>
                        <w:t xml:space="preserve"> and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balance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sheet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/>
                        </w:rPr>
                        <w:t>total</w:t>
                      </w:r>
                      <w:r>
                        <w:rPr>
                          <w:rFonts w:ascii="Arial" w:hAnsi="Arial"/>
                        </w:rPr>
                        <w:t xml:space="preserve"> ceiling tests (</w:t>
                      </w: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CIRD91400</w:t>
                      </w:r>
                      <w:r>
                        <w:rPr>
                          <w:rFonts w:ascii="Arial" w:hAnsi="Arial"/>
                        </w:rPr>
                        <w:t>) to the enterprise’s data.  It must pass at least one of these two tests to fall with a SME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color w:val="008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f651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6</Characters>
  <CharactersWithSpaces>56</CharactersWithSpaces>
  <Paragraphs>1</Paragraphs>
  <Company>Inland Reven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7:00Z</dcterms:created>
  <dc:creator>Mark Carnduff</dc:creator>
  <dc:description/>
  <dc:language>en-US</dc:language>
  <cp:lastModifiedBy>Chris Toms</cp:lastModifiedBy>
  <cp:lastPrinted>2004-06-25T12:12:00Z</cp:lastPrinted>
  <dcterms:modified xsi:type="dcterms:W3CDTF">2017-06-19T13:37:00Z</dcterms:modified>
  <cp:revision>2</cp:revision>
  <dc:subject/>
  <dc:title>The [attached/following] flowchart will help determine whether an enterprise falls within the definition of a micro, small or medium-sized enterprise as defined by European Commission Recommendation 2003/361/EC (CIRD913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